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Cs/>
          <w:color w:val="FFFFFF"/>
          <w:sz w:val="28"/>
          <w:szCs w:val="28"/>
        </w:rPr>
        <w:t xml:space="preserve">ро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ИННИПЦКОЕ СЕЛЬСКОЕ ПОСЕЛЕНИЕ ПОДПОРОЖ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8 декабря 2022 года                                                                                         № 2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9.11.2022 № 195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«Винницкое сельское поселение» от 29 ноября 2022 № 195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 следующие изменения, в приложении к постановл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абзацах 1) и 2) пункта 2.4.  слова «с момента регистрации» заменить на слова «с момента поступления»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5.1. пункта 2.15 абзацы 6) и 7) исключит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) подпункта 3.1.2. пункта 3.1 слова «10 календарных дней» заменить на слова «12 календарных дней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ОДОБРЕН 16.02.2022 </w:t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9:00Z</dcterms:created>
  <dc:creator>Светлана Евгеньевна ЛАХИНА</dc:creator>
  <dc:description/>
  <dc:language>en-US</dc:language>
  <cp:lastModifiedBy>elena</cp:lastModifiedBy>
  <cp:lastPrinted>2022-12-28T12:36:00Z</cp:lastPrinted>
  <dcterms:modified xsi:type="dcterms:W3CDTF">2022-12-28T12:19:00Z</dcterms:modified>
  <cp:revision>2</cp:revision>
  <dc:subject/>
  <dc:title/>
</cp:coreProperties>
</file>